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owość………………………………………………………………….……data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 jestem właścicielem koniowatego i proszę o identyfikację elektroniczną ( wszczepienie transpondera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i nr paszportu………………………………………………………………………………………….</w:t>
        <w:br/>
        <w:t>Nr czip………………………………………………………………………………………………………………..</w:t>
        <w:br/>
        <w:t>Oświadczam, że w/w koń w dniu czipowania jest zdrowy.</w:t>
        <w:br/>
        <w:t>Imię i nazwisko…………………………………………………………………………………………………..</w:t>
        <w:br/>
        <w:t>PESEL:…………………………………………………………………………………………………………………</w:t>
        <w:br/>
        <w:t>Dokładny adres zamieszkania:……………………………………………………………………………</w:t>
        <w:br/>
        <w:t>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zytelny podpis właścic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owość………………………………………………………………….……data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 jestem właścicielem koniowatego i proszę o identyfikację elektroniczną ( wszczepienie transpondera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i nr paszportu………………………………………………………………………………………….</w:t>
        <w:br/>
        <w:t>Nr czip………………………………………………………………………………………………………………..</w:t>
        <w:br/>
        <w:t>Oświadczam, że w/w koń w dniu czipowania jest zdrowy.</w:t>
        <w:br/>
        <w:t>Imię i nazwisko…………………………………………………………………………………………………..</w:t>
        <w:br/>
        <w:t>PESEL:…………………………………………………………………………………………………………………</w:t>
        <w:br/>
        <w:t>Dokładny adres zamieszkania:……………………………………………………………………………</w:t>
        <w:br/>
        <w:t>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Czytelny podpis właściciel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8:00Z</dcterms:created>
  <dc:creator>komp</dc:creator>
  <dc:description/>
  <dc:language>en-US</dc:language>
  <cp:lastModifiedBy>NTT</cp:lastModifiedBy>
  <cp:lastPrinted>2012-06-26T11:54:00Z</cp:lastPrinted>
  <dcterms:modified xsi:type="dcterms:W3CDTF">2012-06-26T10:38:00Z</dcterms:modified>
  <cp:revision>2</cp:revision>
  <dc:subject/>
  <dc:title/>
</cp:coreProperties>
</file>